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COMUNICADO DICAR-51, DE 1º-08-22 - DOE 02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2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/>
      </w:pPr>
      <w:r>
        <w:rPr/>
        <w:t>TABELA PRÁTICA PARA CÁLCULO DOS JUROS DE MORA – ITCMD e IPVA – APLICÁVEIS ATÉ 31/08/2022, ANEXA AO COMUNICADO DICAR-51/22</w:t>
      </w:r>
    </w:p>
    <w:tbl>
      <w:tblPr>
        <w:tblW w:w="15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2, DE 1º-08-22 - DOE 02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2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- ITCMD e IPVA - APLICÁVEIS ATÉ 31/08/2022, ANEXA AO COMUNICADO DICAR-52/22</w:t>
      </w:r>
    </w:p>
    <w:tbl>
      <w:tblPr>
        <w:tblW w:w="15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3, DE 1º-08-22 - DOE 02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2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TAXAS – APLICÁVEIS ATÉ 31/08/2022, ANEXA AO COMUNICADO DICAR-53/22</w:t>
      </w:r>
    </w:p>
    <w:tbl>
      <w:tblPr>
        <w:tblW w:w="7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4, DE 1º-08-22 - DOE 02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2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– TAXAS – APLICÁVEIS ATÉ 31/08/2022, ANEXA AO COMUNICADO DICAR-54/22</w:t>
      </w:r>
    </w:p>
    <w:tbl>
      <w:tblPr>
        <w:tblW w:w="7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das taxas de juros, utilizados para a elaboração desta tabela prática, são os abaixo indic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5, DE 1º-08-22 - DOE 02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2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31/08/2022, ANEXA AO COMUNICADO DICAR-55/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ores para vencimentos anteriores ao dia 22/12/2009</w:t>
      </w:r>
    </w:p>
    <w:tbl>
      <w:tblPr>
        <w:tblW w:w="9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de 22/12/2009 até 31/10/2017</w:t>
      </w:r>
    </w:p>
    <w:tbl>
      <w:tblPr>
        <w:tblW w:w="22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91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56, DE 1º-08-22 - DOE 02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8-2022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CMS - APLICÁVEIS ATÉ 31/08/2022, ANEXA AO COMUNICADO DICAR-56/22</w:t>
      </w:r>
    </w:p>
    <w:tbl>
      <w:tblPr>
        <w:tblW w:w="16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57, DE 1º-08-22 - DOE 02-08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julh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 SS-02, de 14/11/02, divulga, em anexo, os valores arrecadados a título de Contribuição de Solidariedade às Santas Casas de Misericórdia e o correspondente custo de arrecadação, por região administrativa do Estado, relativamente ao mês de julh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Julho / 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– em reais</w:t>
      </w:r>
    </w:p>
    <w:tbl>
      <w:tblPr>
        <w:tblW w:w="4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5"/>
        <w:gridCol w:w="1208"/>
        <w:gridCol w:w="7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8.999,1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019,2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.684,9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.158,7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0.244,9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6.218,9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.155,3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707,9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.985,0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839,3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567,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223,9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297,5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734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119,4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468,5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908.424,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2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7:00Z</dcterms:created>
  <dc:creator>CB</dc:creator>
  <dc:description/>
  <dc:language>en-US</dc:language>
  <cp:lastModifiedBy>CB</cp:lastModifiedBy>
  <dcterms:modified xsi:type="dcterms:W3CDTF">2022-08-02T13:15:00Z</dcterms:modified>
  <cp:revision>21</cp:revision>
  <dc:subject/>
  <dc:title>AFISCOM</dc:title>
</cp:coreProperties>
</file>